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64"/>
      <w:bookmarkEnd w:id="0"/>
      <w:r>
        <w:rPr>
          <w:sz w:val="20"/>
          <w:szCs w:val="20"/>
        </w:rPr>
        <w:t>ИНДИВИДУАЛЬНЫЕ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ДЛЯ ВЗАИМОРАСЧЕТОВ ОАО "АЭРОПОРТ ЮЖНО-САХАЛИНСК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ОАО "САХАЛИНЭНЕРГО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С 1 января 2014 года по 31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2160"/>
        <w:gridCol w:w="2160"/>
        <w:gridCol w:w="2040"/>
      </w:tblGrid>
      <w:tr>
        <w:trPr>
          <w:trHeight w:val="40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сетевых организаций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тариф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</w:t>
              <w:br/>
              <w:t xml:space="preserve">     тариф     </w:t>
            </w:r>
          </w:p>
        </w:tc>
      </w:tr>
      <w:tr>
        <w:trPr>
          <w:trHeight w:val="10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    </w:t>
              <w:br/>
              <w:t xml:space="preserve"> за содержание  </w:t>
              <w:br/>
              <w:t xml:space="preserve"> электрических  </w:t>
              <w:br/>
              <w:t xml:space="preserve">     сете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на оплату</w:t>
              <w:br/>
              <w:t>технологического</w:t>
              <w:br/>
              <w:t>расхода (потерь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. мес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. ч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. ч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ОАО "Аэропорт         </w:t>
              <w:br/>
              <w:t xml:space="preserve">Южно-Сахалинск" -      </w:t>
              <w:br/>
              <w:t xml:space="preserve">ОАО "Сахалинэнерго"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945650,8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46,7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816,7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2:00Z</dcterms:created>
  <dc:creator>EDushkin</dc:creator>
  <dc:description/>
  <dc:language>en-US</dc:language>
  <cp:lastModifiedBy>YCherpakova</cp:lastModifiedBy>
  <dcterms:modified xsi:type="dcterms:W3CDTF">2014-04-17T04:52:00Z</dcterms:modified>
  <cp:revision>2</cp:revision>
  <dc:subject/>
  <dc:title/>
</cp:coreProperties>
</file>